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08 au 12 Mai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8 Mai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éri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9 Mai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pomme de terr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teak hach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ricots ve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ruyèr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fruits frai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0 Mai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Bâtonnets de carottes 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23460</wp:posOffset>
            </wp:positionH>
            <wp:positionV relativeFrom="paragraph">
              <wp:posOffset>50165</wp:posOffset>
            </wp:positionV>
            <wp:extent cx="1295400" cy="9728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ibelette de porc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arfall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bret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ousse à la mangue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1 Mai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etteraves râpé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mates farci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iz pilaf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rème brûlé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isc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2 Mai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Salade de lentilles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ôti de 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rocolis à la crèm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ri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04:00Z</dcterms:created>
  <dc:creator>MAIRE</dc:creator>
  <dc:description/>
  <cp:keywords/>
  <dc:language>en-US</dc:language>
  <cp:lastModifiedBy>Sébastien Vergne</cp:lastModifiedBy>
  <cp:lastPrinted>2017-04-25T15:04:00Z</cp:lastPrinted>
  <dcterms:modified xsi:type="dcterms:W3CDTF">2017-04-25T13:04:00Z</dcterms:modified>
  <cp:revision>2</cp:revision>
  <dc:subject/>
  <dc:title/>
</cp:coreProperties>
</file>