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4 au 28 Avril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4 Avril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and à la vian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avet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res au sirop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5 Avril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pommes de terre et cervelas 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tato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6 Avril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ncombr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é de 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pâtissier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7 Avril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ndwichs au 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ip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s à boi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8 Avril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andade de moru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houx à la crème 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2:00Z</dcterms:created>
  <dc:creator>MAIRE</dc:creator>
  <dc:description/>
  <cp:keywords/>
  <dc:language>en-US</dc:language>
  <cp:lastModifiedBy>Sébastien Vergne</cp:lastModifiedBy>
  <cp:lastPrinted>2017-03-01T11:42:00Z</cp:lastPrinted>
  <dcterms:modified xsi:type="dcterms:W3CDTF">2017-04-07T08:52:00Z</dcterms:modified>
  <cp:revision>2</cp:revision>
  <dc:subject/>
  <dc:title/>
</cp:coreProperties>
</file>