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3 au 07 Avril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3 Avril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ipolata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« vapeur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 et chantilly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oir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4 Avril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’agrumes 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Nuggets de 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natu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acédoin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5 Avril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 en salad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3460</wp:posOffset>
            </wp:positionH>
            <wp:positionV relativeFrom="paragraph">
              <wp:posOffset>50165</wp:posOffset>
            </wp:positionV>
            <wp:extent cx="1295400" cy="9728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nnes à la carbonara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ruyère râp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6 Avril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 et crouton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ibelettes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entil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a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clair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7 Avril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Oeufs mimosa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cabillaud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ratin de chou-fleu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int Nectai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2:00Z</dcterms:created>
  <dc:creator>MAIRE</dc:creator>
  <dc:description/>
  <cp:keywords/>
  <dc:language>en-US</dc:language>
  <cp:lastModifiedBy>Sébastien Vergne</cp:lastModifiedBy>
  <cp:lastPrinted>2017-03-27T17:12:00Z</cp:lastPrinted>
  <dcterms:modified xsi:type="dcterms:W3CDTF">2017-03-27T15:12:00Z</dcterms:modified>
  <cp:revision>4</cp:revision>
  <dc:subject/>
  <dc:title/>
</cp:coreProperties>
</file>