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27 au 31 Mars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7 Mars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âtonnets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alopin de v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eignets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me noir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rtelette au chocola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8 Mars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acédoine de légumes 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osbif</w:t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mmes de terre vapeur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i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9 Mars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leslaw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23460</wp:posOffset>
            </wp:positionH>
            <wp:positionV relativeFrom="paragraph">
              <wp:posOffset>50165</wp:posOffset>
            </wp:positionV>
            <wp:extent cx="1295400" cy="9728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scalope de 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nnes à la toma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ruyère râp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anette à la vanille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30 Mars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urimi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ciss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pinards à la crèm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Kiri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31 Mars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Tomates marinée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grill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cantonn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 natu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onuts au chocolat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32:00Z</dcterms:created>
  <dc:creator>MAIRE</dc:creator>
  <dc:description/>
  <cp:keywords/>
  <dc:language>en-US</dc:language>
  <cp:lastModifiedBy>Sébastien Vergne</cp:lastModifiedBy>
  <cp:lastPrinted>2017-03-06T12:18:00Z</cp:lastPrinted>
  <dcterms:modified xsi:type="dcterms:W3CDTF">2017-03-21T10:54:00Z</dcterms:modified>
  <cp:revision>3</cp:revision>
  <dc:subject/>
  <dc:title/>
</cp:coreProperties>
</file>