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6 au 10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6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 ver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’agn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noa et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Iles flottan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7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jeunes pousses et dés de jambon 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lette « à la diabl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blanc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nta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8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râpé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atin de fruits de me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 au beurr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9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s sauce blanch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tatouille et Riz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brûlée à la frambois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0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piémontais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ulette de bœ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43:00Z</dcterms:created>
  <dc:creator>MAIRE</dc:creator>
  <dc:description/>
  <cp:keywords/>
  <dc:language>en-US</dc:language>
  <cp:lastModifiedBy>Sébastien Vergne</cp:lastModifiedBy>
  <cp:lastPrinted>2017-02-23T17:43:00Z</cp:lastPrinted>
  <dcterms:modified xsi:type="dcterms:W3CDTF">2017-02-23T16:43:00Z</dcterms:modified>
  <cp:revision>2</cp:revision>
  <dc:subject/>
  <dc:title/>
</cp:coreProperties>
</file>