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6 au 10 Févr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6 Févr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arottes Râpée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œuf Braisé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pla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rbie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ompote de fruit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7 Févr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Russ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173355</wp:posOffset>
            </wp:positionV>
            <wp:extent cx="876300" cy="8286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Natu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Kiwi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8 Févr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éler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ché de bœ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omme de terr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Kir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wnies chocolat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9 Févr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upe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arfal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« carambar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0 Févr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 pan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sse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isc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39:00Z</dcterms:created>
  <dc:creator>MAIRE</dc:creator>
  <dc:description/>
  <cp:keywords/>
  <dc:language>en-US</dc:language>
  <cp:lastModifiedBy>Sébastien Vergne</cp:lastModifiedBy>
  <cp:lastPrinted>2017-01-31T12:01:00Z</cp:lastPrinted>
  <dcterms:modified xsi:type="dcterms:W3CDTF">2017-01-31T11:01:00Z</dcterms:modified>
  <cp:revision>3</cp:revision>
  <dc:subject/>
  <dc:title/>
</cp:coreProperties>
</file>