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6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30 Janvier au 03 Février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30 Janvier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urim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Pois et carottes</w:t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me noir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31 Janvier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errin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Nuggets de poule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930</wp:posOffset>
            </wp:positionH>
            <wp:positionV relativeFrom="paragraph">
              <wp:posOffset>173355</wp:posOffset>
            </wp:positionV>
            <wp:extent cx="876300" cy="828675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ousse au chocola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 Février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œur de Palmier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paghettis bolognais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member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 Février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euilleté au jamb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upiette de 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n « surprise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isc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3 Février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hon Maï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Wok de bœ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Légumes varié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i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pomme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5:00Z</dcterms:created>
  <dc:creator>MAIRE</dc:creator>
  <dc:description/>
  <cp:keywords/>
  <dc:language>en-US</dc:language>
  <cp:lastModifiedBy>Sébastien Vergne</cp:lastModifiedBy>
  <cp:lastPrinted>2016-07-28T11:48:00Z</cp:lastPrinted>
  <dcterms:modified xsi:type="dcterms:W3CDTF">2017-01-20T09:57:00Z</dcterms:modified>
  <cp:revision>3</cp:revision>
  <dc:subject/>
  <dc:title/>
</cp:coreProperties>
</file>