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3 au 27 Janv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3 Janv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ke au jamb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scalope de dinde aux herb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sif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rème brûlée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4 Janv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lantine de vol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upiette de 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ulienn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173355</wp:posOffset>
            </wp:positionV>
            <wp:extent cx="876300" cy="8286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int Albray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lette au citr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5 Janv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Tagliatelles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aromatis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6 Janv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aux crouton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porc aux champignons de Par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 à la courget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int Pauli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arbré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8 Janv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« Coleslaw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Cabillaud meuniè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aux poivron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t confiture de frais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5:00Z</dcterms:created>
  <dc:creator>MAIRE</dc:creator>
  <dc:description/>
  <cp:keywords/>
  <dc:language>en-US</dc:language>
  <cp:lastModifiedBy>Sébastien Vergne</cp:lastModifiedBy>
  <cp:lastPrinted>2017-01-19T10:21:00Z</cp:lastPrinted>
  <dcterms:modified xsi:type="dcterms:W3CDTF">2017-01-19T09:21:00Z</dcterms:modified>
  <cp:revision>7</cp:revision>
  <dc:subject/>
  <dc:title/>
</cp:coreProperties>
</file>