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6 au 20 Janvier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6 Janv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errine de campagn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andade de moru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aromatis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nanas au sirop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7 Janvier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oupe de potir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ulettes d’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emou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173355</wp:posOffset>
            </wp:positionV>
            <wp:extent cx="876300" cy="82867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mmental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édaillon de pêches à la chantilly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8 Janvier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reaux vinaigret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 rôt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Gratin dauphinois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9 Janv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œuf brais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Vichy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i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oulé aux frais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0 Janvier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entille en sala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renadin de 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ou fleur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Kiri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7:00Z</dcterms:created>
  <dc:creator>MAIRE</dc:creator>
  <dc:description/>
  <cp:keywords/>
  <dc:language>en-US</dc:language>
  <cp:lastModifiedBy>Sébastien Vergne</cp:lastModifiedBy>
  <cp:lastPrinted>2016-07-28T11:48:00Z</cp:lastPrinted>
  <dcterms:modified xsi:type="dcterms:W3CDTF">2017-01-03T08:27:00Z</dcterms:modified>
  <cp:revision>2</cp:revision>
  <dc:subject/>
  <dc:title/>
</cp:coreProperties>
</file>