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18 Décembre 2015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6400800" cy="363855"/>
                <wp:effectExtent l="762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teliers des Mercredi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9pt;margin-top:19.05pt;width:503.95pt;height:2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teliers des Mercredis 2016</w:t>
                      </w:r>
                    </w:p>
                  </w:txbxContent>
                </v:textbox>
                <v:path textpathok="t"/>
                <v:textpath on="t" fitshape="t" string="Ateliers des Mercredis 2016" style="font-family:&quot;Impact&quot;;font-size:12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l’enfa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Re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Après-mi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6 Janvier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3 Janvier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0 Janvier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7 Janvier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3 Février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0 Février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3650</wp:posOffset>
            </wp:positionH>
            <wp:positionV relativeFrom="paragraph">
              <wp:posOffset>211455</wp:posOffset>
            </wp:positionV>
            <wp:extent cx="1772285" cy="1758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  <w:t>Les activités mises en place seront organisées avec les enfants et les animateurs,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  <w:t xml:space="preserve">Les thèmes choisis pour cette période sont :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  <w:t>Au temps des Rois et des chevaliers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  <w:t>Création de déguisements et tournois sportifs…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  <w:t>Organisation d’un grand jeu aux Ozières…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  <w:lang w:val="en-US" w:eastAsia="en-US"/>
        </w:rPr>
      </w:pPr>
      <w:r>
        <w:rPr>
          <w:rFonts w:cs="Matura MT Script Capitals" w:ascii="Matura MT Script Capitals" w:hAnsi="Matura MT Script Capitals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340</wp:posOffset>
            </wp:positionH>
            <wp:positionV relativeFrom="paragraph">
              <wp:posOffset>20320</wp:posOffset>
            </wp:positionV>
            <wp:extent cx="1019175" cy="804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7:00Z</dcterms:created>
  <dc:creator>MAIRIE TOULO?</dc:creator>
  <dc:description/>
  <cp:keywords/>
  <dc:language>en-US</dc:language>
  <cp:lastModifiedBy>poste</cp:lastModifiedBy>
  <cp:lastPrinted>2015-12-11T10:05:00Z</cp:lastPrinted>
  <dcterms:modified xsi:type="dcterms:W3CDTF">2015-12-11T09:07:00Z</dcterms:modified>
  <cp:revision>5</cp:revision>
  <dc:subject/>
  <dc:title>REPUBLIQUE FRANCAISE</dc:title>
</cp:coreProperties>
</file>