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0</wp:posOffset>
                </wp:positionV>
                <wp:extent cx="4127500" cy="968375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968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73.3pt;margin-top:0.2pt;width:324.95pt;height:76.2pt;mso-wrap-style:none;v-text-anchor:middle" type="_x0000_t9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0205</wp:posOffset>
            </wp:positionH>
            <wp:positionV relativeFrom="paragraph">
              <wp:posOffset>43815</wp:posOffset>
            </wp:positionV>
            <wp:extent cx="2368550" cy="1381125"/>
            <wp:effectExtent l="0" t="0" r="0" b="0"/>
            <wp:wrapNone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146050</wp:posOffset>
                </wp:positionV>
                <wp:extent cx="3695700" cy="40386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9.3pt;margin-top:11.5pt;width:290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49530</wp:posOffset>
                </wp:positionV>
                <wp:extent cx="3142615" cy="2313940"/>
                <wp:effectExtent l="49530" t="46355" r="98425" b="89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23140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27.85pt;margin-top:3.9pt;width:247.4pt;height:182.15pt;mso-wrap-style:none;v-text-anchor:middle" type="_x0000_t71">
                <v:fill o:detectmouseclick="t" type="solid" color2="blue"/>
                <v:stroke color="#ffc000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95885</wp:posOffset>
            </wp:positionV>
            <wp:extent cx="688340" cy="1006475"/>
            <wp:effectExtent l="0" t="0" r="0" b="0"/>
            <wp:wrapNone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9655</wp:posOffset>
            </wp:positionH>
            <wp:positionV relativeFrom="paragraph">
              <wp:posOffset>57150</wp:posOffset>
            </wp:positionV>
            <wp:extent cx="1229360" cy="572135"/>
            <wp:effectExtent l="0" t="0" r="0" b="0"/>
            <wp:wrapNone/>
            <wp:docPr id="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2010</wp:posOffset>
                </wp:positionH>
                <wp:positionV relativeFrom="paragraph">
                  <wp:posOffset>8890</wp:posOffset>
                </wp:positionV>
                <wp:extent cx="2032000" cy="84836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840" cy="84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te lim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8 Décembre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s la boîte à lettres AL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3pt;margin-top:0.7pt;width:159.95pt;height:6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te lim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8 Décembre 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ns la boîte à lettres ALSH</w:t>
                      </w:r>
                    </w:p>
                  </w:txbxContent>
                </v:textbox>
                <v:path textpathok="t"/>
                <v:textpath on="t" fitshape="t" string="Date limite&#10;18 Décembre 2015&#10;Dans la boîte à lettres ALSH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Si vous souhaitez inscrire votre (vos) enfant(s) à l’Accueil de Loisirs « La Planète Bleue » pendant les mercredis </w:t>
      </w:r>
      <w:r>
        <w:rPr>
          <w:rFonts w:cs="Arial" w:ascii="Arial" w:hAnsi="Arial"/>
          <w:b/>
          <w:color w:val="0000FF"/>
          <w:sz w:val="24"/>
        </w:rPr>
        <w:t>Janvier et Février 2016</w:t>
      </w:r>
      <w:r>
        <w:rPr>
          <w:rFonts w:cs="Arial" w:ascii="Arial" w:hAnsi="Arial"/>
          <w:sz w:val="24"/>
        </w:rPr>
        <w:t xml:space="preserve">, je vous saurais gré de bien vouloir remplir l’imprimé et le retourner à l’accueil de loisirs </w:t>
      </w:r>
      <w:r>
        <w:rPr>
          <w:rFonts w:cs="Arial" w:ascii="Arial" w:hAnsi="Arial"/>
          <w:b/>
          <w:bCs/>
          <w:color w:val="FF0000"/>
          <w:sz w:val="24"/>
          <w:u w:val="single"/>
        </w:rPr>
        <w:t>avant le 18 Décembre 2015, dernier délai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Heading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rappelle que vous pouvez inscrire votre (vos) enfant (s) 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>Pour l’intégralité ou non des mercredis de Janvier et Février 2016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>Ou de façon fractionnée.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Attention :</w:t>
      </w:r>
      <w:r>
        <w:rPr>
          <w:rFonts w:cs="Arial" w:ascii="Arial" w:hAnsi="Arial"/>
          <w:sz w:val="24"/>
        </w:rPr>
        <w:t xml:space="preserve"> au-delà du 18 Décembre 2015, les inscriptions seront prises en compte dans la limite des places disponibles auprès de Sébastien Vergne ou Christelle Hélie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Rappel </w:t>
      </w:r>
      <w:r>
        <w:rPr>
          <w:rFonts w:cs="Arial" w:ascii="Arial" w:hAnsi="Arial"/>
          <w:sz w:val="24"/>
        </w:rPr>
        <w:t>: Pour toutes absences non justifiées de votre enfant, la journée sera facturée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Vous trouverez en annexe les projets d’animations prévus pour ces mercredis, établi par l’équipe d’animatio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Je vous prie d’agréer, Chers Parents, l’expression de mes salutations les meilleures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Le Maire, </w:t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Guillaume Margelidon.</w:t>
      </w:r>
    </w:p>
    <w:p>
      <w:pPr>
        <w:pStyle w:val="Heading"/>
        <w:ind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Mairie de Toulon sur Allier - Service Enfance  - Tel : 04 70 20 16 46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Mel : </w:t>
      </w:r>
      <w:hyperlink r:id="rId5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rFonts w:cs="Arial Black" w:ascii="Arial Black" w:hAnsi="Arial Black"/>
          <w:b/>
        </w:rPr>
        <w:t xml:space="preserve">Site : </w:t>
      </w:r>
      <w:r>
        <w:rPr>
          <w:rFonts w:cs="Arial Black" w:ascii="Arial Black" w:hAnsi="Arial Black"/>
          <w:b/>
          <w:color w:val="0000FF"/>
        </w:rPr>
        <w:t>toulon-sur-allier.fr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Bradley Hand ITC" w:hAnsi="Bradley Hand ITC" w:cs="Bradley Hand ITC"/>
      <w:sz w:val="36"/>
      <w:szCs w:val="24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ccueils.toulonallier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9:00Z</dcterms:created>
  <dc:creator>Service Animation-Enfance</dc:creator>
  <dc:description/>
  <cp:keywords/>
  <dc:language>en-US</dc:language>
  <cp:lastModifiedBy>poste</cp:lastModifiedBy>
  <cp:lastPrinted>2015-10-06T17:08:00Z</cp:lastPrinted>
  <dcterms:modified xsi:type="dcterms:W3CDTF">2015-12-11T08:57:00Z</dcterms:modified>
  <cp:revision>6</cp:revision>
  <dc:subject/>
  <dc:title>REPUBLIQUE FRANCAISE</dc:title>
</cp:coreProperties>
</file>