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173.3pt;margin-top:0.2pt;width:324.95pt;height:98.2pt;mso-wrap-style:none;v-text-anchor:middle" type="_x0000_t98"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85725</wp:posOffset>
                </wp:positionV>
                <wp:extent cx="2812415" cy="1600200"/>
                <wp:effectExtent l="15240" t="12700" r="4508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600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32.7pt;margin-top:6.75pt;width:221.4pt;height:125.95pt;mso-wrap-style:none;v-text-anchor:middle" type="_x0000_t71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53340</wp:posOffset>
                </wp:positionV>
                <wp:extent cx="1409700" cy="56832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ndre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06 Février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4.2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ndre avan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06 Février 2017</w:t>
                      </w:r>
                    </w:p>
                  </w:txbxContent>
                </v:textbox>
                <v:path textpathok="t"/>
                <v:textpath on="t" fitshape="t" string="Inscriptions&#10;A rendre avant le &#10;06 Février 2017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528320" cy="772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6310</wp:posOffset>
            </wp:positionH>
            <wp:positionV relativeFrom="paragraph">
              <wp:posOffset>36195</wp:posOffset>
            </wp:positionV>
            <wp:extent cx="929005" cy="432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5892800" cy="4038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acances d'Hiver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.3pt;margin-top:1.35pt;width:463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acances d'Hiver 2017</w:t>
                      </w:r>
                    </w:p>
                  </w:txbxContent>
                </v:textbox>
                <v:path textpathok="t"/>
                <v:textpath on="t" fitshape="t" string="Vacances d'Hiver 2017" style="font-family:&quot;Times New Roman&quot;;font-size:12pt"/>
                <v:fill o:detectmouseclick="t" type="solid" color2="#ff4f0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vacances de </w:t>
      </w:r>
      <w:r>
        <w:rPr>
          <w:rFonts w:cs="Arial" w:ascii="Arial" w:hAnsi="Arial"/>
          <w:b/>
          <w:color w:val="FF0000"/>
          <w:sz w:val="24"/>
        </w:rPr>
        <w:t>Hiver 2017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06 Février 2017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des vacances du 20 Février au 03 Mars 2017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demi-jour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récisé que la fréquentation de l’accueil de loisirs le matin, repas compris, correspond à une journée. La fréquentation de l’A.L. le matin ou l’après-midi, repas non compris (c'est-à-dire jusqu’à midi et non 13 h) correspond à une demi-journ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>il est vivement conseillé d’inscrire votre (vos) enfant (s) sur une durée d’une semaine entière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2812415" cy="1600200"/>
                <wp:effectExtent l="92710" t="48260" r="125730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600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.25pt;margin-top:9pt;width:221.4pt;height:125.95pt;mso-wrap-style:none;v-text-anchor:middle" type="_x0000_t71">
                <v:fill o:detectmouseclick="t" type="solid" color2="aqua"/>
                <v:stroke color="yellow" weight="442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FFFFFF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1409700" cy="568325"/>
                <wp:effectExtent l="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met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 côté de la crè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.8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met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 côté de la crèche</w:t>
                      </w:r>
                    </w:p>
                  </w:txbxContent>
                </v:textbox>
                <v:path textpathok="t"/>
                <v:textpath on="t" fitshape="t" string="A remettre &#10;dans la boîte à lettres&#10; A côté de la crèche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Site : </w:t>
      </w:r>
      <w:r>
        <w:rPr>
          <w:rFonts w:cs="Arial Black" w:ascii="Arial Black" w:hAnsi="Arial Black"/>
          <w:b/>
          <w:color w:val="0000FF"/>
        </w:rPr>
        <w:t xml:space="preserve">mairie-toulon-sur-allier.fr </w:t>
      </w:r>
    </w:p>
    <w:p>
      <w:pPr>
        <w:pStyle w:val="TextBody"/>
        <w:rPr>
          <w:rFonts w:ascii="Arial Black" w:hAnsi="Arial Black" w:cs="Arial Black"/>
          <w:b/>
          <w:b/>
          <w:color w:val="0000FF"/>
          <w:lang w:val="en-US" w:eastAsia="en-US"/>
        </w:rPr>
      </w:pPr>
      <w:r>
        <w:rPr>
          <w:rFonts w:cs="Arial Black" w:ascii="Arial Black" w:hAnsi="Arial Black"/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2225</wp:posOffset>
                </wp:positionV>
                <wp:extent cx="6553200" cy="1247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33.7pt;margin-top:-1.75pt;width:515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.3pt;margin-top:6.25pt;width:463.95pt;height:52.1pt;mso-wrap-style:none;v-text-anchor:middle" type="_x0000_t136">
            <v:path textpathok="t"/>
            <v:textpath on="t" fitshape="t" string="Inscriptions&#10;Hiver 2017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us soussignés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..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..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issant en qualité de parents, père, mère, tuteur, responsable de(s) l’enfant (s) 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>Certifions l’inscription de (des) (l’) enfant (s) mentionné(s) ci-dessus pour les vacances d’hiver 2017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1399"/>
        <w:gridCol w:w="1353"/>
        <w:gridCol w:w="16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ab/>
              <w:t>DATES</w:t>
              <w:tab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ésences de l’enfan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ès-mi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Mat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So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20 Février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21 Février 201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22 Février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23 Février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24 Février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27 Février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28 Février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01 Mars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02 Mars 201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03 Mars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* cocher si présence de l’enfant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e changement ou d’empêchement, veuillez  nous contacter      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  <w:color w:val="FF0000"/>
        </w:rPr>
      </w:pPr>
      <w:r>
        <w:rPr>
          <w:rFonts w:cs="Bradley Hand ITC" w:ascii="Bradley Hand ITC" w:hAnsi="Bradley Hand ITC"/>
          <w:smallCaps/>
          <w:shadow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7:00Z</dcterms:created>
  <dc:creator>Service Animation-Enfance</dc:creator>
  <dc:description/>
  <cp:keywords/>
  <dc:language>en-US</dc:language>
  <cp:lastModifiedBy>Sébastien Vergne</cp:lastModifiedBy>
  <cp:lastPrinted>2017-01-24T11:46:00Z</cp:lastPrinted>
  <dcterms:modified xsi:type="dcterms:W3CDTF">2017-01-24T10:47:00Z</dcterms:modified>
  <cp:revision>2</cp:revision>
  <dc:subject/>
  <dc:title>REPUBLIQUE FRANCAISE</dc:title>
</cp:coreProperties>
</file>