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173.3pt;margin-top:0.2pt;width:324.95pt;height:98.2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855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13589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0.7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8710</wp:posOffset>
                </wp:positionH>
                <wp:positionV relativeFrom="paragraph">
                  <wp:posOffset>81915</wp:posOffset>
                </wp:positionV>
                <wp:extent cx="3670300" cy="1600200"/>
                <wp:effectExtent l="17780" t="9525" r="5842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160020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b8cce4" stroked="t" o:allowincell="f" style="position:absolute;margin-left:187.3pt;margin-top:6.45pt;width:288.95pt;height:125.95pt;mso-wrap-style:none;v-text-anchor:middle" type="_x0000_t71">
                <v:fill o:detectmouseclick="t" type="solid" color2="#47331b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8890</wp:posOffset>
            </wp:positionV>
            <wp:extent cx="528320" cy="772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6310</wp:posOffset>
            </wp:positionH>
            <wp:positionV relativeFrom="paragraph">
              <wp:posOffset>36195</wp:posOffset>
            </wp:positionV>
            <wp:extent cx="929005" cy="432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710</wp:posOffset>
                </wp:positionH>
                <wp:positionV relativeFrom="paragraph">
                  <wp:posOffset>1270</wp:posOffset>
                </wp:positionV>
                <wp:extent cx="2133600" cy="403860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 rendre avant le 05 Octobre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 la boîte à lettre AL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7.3pt;margin-top:0.1pt;width:167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 rendre avant le 05 Octobre 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 la boîte à lettre ALSH</w:t>
                      </w:r>
                    </w:p>
                  </w:txbxContent>
                </v:textbox>
                <v:path textpathok="t"/>
                <v:textpath on="t" fitshape="t" string="A rendre avant le 05 Octobre 2016&#10;Dans la boîte à lettre ALSH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7145</wp:posOffset>
                </wp:positionV>
                <wp:extent cx="5892800" cy="403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4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scriptions Toussaint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.3pt;margin-top:1.35pt;width:463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scriptions Toussaint 2016</w:t>
                      </w:r>
                    </w:p>
                  </w:txbxContent>
                </v:textbox>
                <v:path textpathok="t"/>
                <v:textpath on="t" fitshape="t" string="Inscriptions Toussaint 2016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Si vous souhaitez inscrire votre (vos) enfant(s) à l’Accueil de Loisirs « La Planète Bleue » pendant les vacances de </w:t>
      </w:r>
      <w:r>
        <w:rPr>
          <w:rFonts w:cs="Arial" w:ascii="Arial" w:hAnsi="Arial"/>
          <w:b/>
          <w:color w:val="0000FF"/>
          <w:sz w:val="24"/>
        </w:rPr>
        <w:t>Toussaint 2016</w:t>
      </w:r>
      <w:r>
        <w:rPr>
          <w:rFonts w:cs="Arial" w:ascii="Arial" w:hAnsi="Arial"/>
          <w:sz w:val="24"/>
        </w:rPr>
        <w:t xml:space="preserve">, je vous saurais gré de bien vouloir remplir l’imprimé ci-joint et le retourner à l’accueil de loisirs </w:t>
      </w:r>
      <w:r>
        <w:rPr>
          <w:rFonts w:cs="Arial" w:ascii="Arial" w:hAnsi="Arial"/>
          <w:b/>
          <w:bCs/>
          <w:sz w:val="24"/>
          <w:u w:val="single"/>
        </w:rPr>
        <w:t>avant le 05 Octobre 2016</w:t>
      </w:r>
      <w:r>
        <w:rPr>
          <w:rFonts w:cs="Arial" w:ascii="Arial" w:hAnsi="Arial"/>
          <w:sz w:val="24"/>
        </w:rPr>
        <w:t>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 xml:space="preserve">Pour l’intégralité des vacances du 20 Octobre au 02 Novembre inclus </w:t>
      </w:r>
      <w:r>
        <w:rPr>
          <w:rFonts w:cs="Arial" w:ascii="Arial" w:hAnsi="Arial"/>
          <w:b/>
          <w:color w:val="FF0000"/>
          <w:sz w:val="24"/>
        </w:rPr>
        <w:t>(ATTENTION : fermeture le 31 Octobre 2016)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u de façon fractionnée, à la semaine, à la journée ou à la demi-journée.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précisé que la fréquentation de l’accueil de loisirs le matin, repas compris, correspond à une journée. La fréquentation de l’A.L. le matin ou l’après-midi, repas non compris (c'est-à-dire jusqu’à midi et non 13 h) correspond à une demi-journé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utefois, pour assurer le bon fonctionnement de l’accueil de loisirs et pour une meilleure intégration des enfants dans les activités proposées, </w:t>
      </w:r>
      <w:r>
        <w:rPr>
          <w:rFonts w:cs="Arial" w:ascii="Arial" w:hAnsi="Arial"/>
          <w:sz w:val="24"/>
          <w:u w:val="single"/>
        </w:rPr>
        <w:t xml:space="preserve">il est vivement conseillé d’inscrire votre (vos) enfant (s) sur une durée d’une semaine entière, </w:t>
      </w:r>
      <w:r>
        <w:rPr>
          <w:rFonts w:cs="Arial" w:ascii="Arial" w:hAnsi="Arial"/>
          <w:b/>
          <w:sz w:val="24"/>
          <w:u w:val="single"/>
        </w:rPr>
        <w:t>tout particulièrement sur l’atelier Tir à l’arc pour les plus grands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ouverez en annexe le programme des activités prévues pour ces vacances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el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22225</wp:posOffset>
                </wp:positionV>
                <wp:extent cx="6553200" cy="1247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22.7pt;margin-top:-1.75pt;width:515.95pt;height:98.2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.55pt;margin-top:4.75pt;width:463.95pt;height:52.1pt;mso-wrap-style:none;v-text-anchor:middle" type="_x0000_t136">
            <v:path textpathok="t"/>
            <v:textpath on="t" fitshape="t" string="Inscriptions&#10;Toussaint 2016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us soussignés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..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..……………………………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issant en qualité de parents, père, mère, tuteur, responsable de(s) l’enfant (s) 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……..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e ……………………………………Classe……………………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rFonts w:cs="Arial Black" w:ascii="Arial Black" w:hAnsi="Arial Black"/>
        </w:rPr>
        <w:t>Certifions l’inscription de (des) (l’) enfant (s) mentionné(s) ci-dessus pour les vacances de Toussaint 2016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hd w:fill="DEEAF6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hd w:fill="DEEAF6" w:val="clear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Pour les enfants du CP au CM2, inscriptions pour sur l’atelier Tir à l’Arc</w:t>
      </w:r>
    </w:p>
    <w:p>
      <w:pPr>
        <w:pStyle w:val="TextBody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hd w:fill="DEEAF6" w:val="clear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TextBody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hd w:fill="DEEAF6" w:val="clear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Oui</w:t>
        <w:tab/>
        <w:tab/>
        <w:tab/>
        <w:tab/>
        <w:t xml:space="preserve">Non </w:t>
        <w:tab/>
        <w:tab/>
        <w:tab/>
        <w:tab/>
        <w:t>Entourez votre réponse</w:t>
      </w:r>
    </w:p>
    <w:p>
      <w:pPr>
        <w:pStyle w:val="TextBody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hd w:fill="DEEAF6" w:val="clear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TextBody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8"/>
        <w:gridCol w:w="76"/>
        <w:gridCol w:w="1323"/>
        <w:gridCol w:w="1353"/>
        <w:gridCol w:w="161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center" w:pos="1566" w:leader="none"/>
                <w:tab w:val="left" w:pos="2380" w:leader="none"/>
              </w:tabs>
              <w:spacing w:before="120" w:after="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ab/>
              <w:t>DATES</w:t>
              <w:tab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ésences de l’enfan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près-mi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arderie Mat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arderie Soi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Jeudi 20 Octobre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endredi 21 Octobre 2016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Lundi 24 Octobre 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Mardi 25 Octobre 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Mercredi 26 Octobre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Jeudi 27 Octobre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endredi 28 Octobre 2016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Lundi 31 Octobre 201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rmetu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Mercredi 02 Novembre 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>* cocher si présence de l’enfant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  <w:t xml:space="preserve">En cas de changement ou d’empêchement, veuillez  nous contacter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mallCaps/>
          <w:shadow/>
          <w:color w:val="FF0000"/>
        </w:rPr>
        <w:t xml:space="preserve"> </w:t>
      </w:r>
      <w:r>
        <w:rPr>
          <w:rFonts w:cs="Arial Black" w:ascii="Arial Black" w:hAnsi="Arial Black"/>
          <w:smallCaps/>
          <w:shadow/>
          <w:color w:val="FF0000"/>
        </w:rPr>
        <w:t>au 04 70 35 26 39 ou au 04 70 20 16 46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  <w:t>Dans le cas contraire les journées seront facturées.</w:t>
      </w:r>
    </w:p>
    <w:p>
      <w:pPr>
        <w:pStyle w:val="Normal"/>
        <w:jc w:val="center"/>
        <w:rPr>
          <w:rFonts w:ascii="Bradley Hand ITC" w:hAnsi="Bradley Hand ITC" w:cs="Bradley Hand ITC"/>
          <w:smallCaps/>
          <w:shadow/>
          <w:color w:val="FF0000"/>
        </w:rPr>
      </w:pPr>
      <w:r>
        <w:rPr>
          <w:rFonts w:cs="Bradley Hand ITC" w:ascii="Bradley Hand ITC" w:hAnsi="Bradley Hand ITC"/>
          <w:smallCaps/>
          <w:shadow/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17:00Z</dcterms:created>
  <dc:creator>Service Animation-Enfance</dc:creator>
  <dc:description/>
  <cp:keywords/>
  <dc:language>en-US</dc:language>
  <cp:lastModifiedBy>Sébastien Vergne</cp:lastModifiedBy>
  <cp:lastPrinted>2016-09-26T12:24:00Z</cp:lastPrinted>
  <dcterms:modified xsi:type="dcterms:W3CDTF">2016-09-26T10:24:00Z</dcterms:modified>
  <cp:revision>13</cp:revision>
  <dc:subject/>
  <dc:title>REPUBLIQUE FRANCAISE</dc:title>
</cp:coreProperties>
</file>