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96837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6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73.3pt;margin-top:0.2pt;width:324.95pt;height:76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1.5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49530</wp:posOffset>
                </wp:positionV>
                <wp:extent cx="3142615" cy="2313940"/>
                <wp:effectExtent l="49530" t="46355" r="9842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314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7.85pt;margin-top:3.9pt;width:247.4pt;height:182.15pt;mso-wrap-style:none;v-text-anchor:middle" type="_x0000_t71">
                <v:fill o:detectmouseclick="t" type="solid" color2="blue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95885</wp:posOffset>
            </wp:positionV>
            <wp:extent cx="688340" cy="1006475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57150</wp:posOffset>
            </wp:positionV>
            <wp:extent cx="1229360" cy="57213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2032000" cy="84836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e li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8 Février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 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3pt;margin-top:0.7pt;width:159.95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te li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8 Février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 ALSH</w:t>
                      </w:r>
                    </w:p>
                  </w:txbxContent>
                </v:textbox>
                <v:path textpathok="t"/>
                <v:textpath on="t" fitshape="t" string="Date limite&#10;28 Février 2017&#10;Dans la boîte à lettres 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mercredis </w:t>
      </w:r>
      <w:r>
        <w:rPr>
          <w:rFonts w:cs="Arial" w:ascii="Arial" w:hAnsi="Arial"/>
          <w:b/>
          <w:color w:val="0000FF"/>
          <w:sz w:val="24"/>
        </w:rPr>
        <w:t>de Mars et Avril 2017</w:t>
      </w:r>
      <w:r>
        <w:rPr>
          <w:rFonts w:cs="Arial" w:ascii="Arial" w:hAnsi="Arial"/>
          <w:sz w:val="24"/>
        </w:rPr>
        <w:t xml:space="preserve">, je vous saurais gré de bien vouloir remplir l’imprimé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28 Février 2017, dernier délai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ou non des mercredis de Mars et Avril 2017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Ou de façon fraction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Attention :</w:t>
      </w:r>
      <w:r>
        <w:rPr>
          <w:rFonts w:cs="Arial" w:ascii="Arial" w:hAnsi="Arial"/>
          <w:sz w:val="24"/>
        </w:rPr>
        <w:t xml:space="preserve"> au-delà du 28 Février 2017, les inscriptions seront prises en compte dans la limite des places disponibles auprès de Sébastien Vergne ou Christelle Capelle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Rappel </w:t>
      </w:r>
      <w:r>
        <w:rPr>
          <w:rFonts w:cs="Arial" w:ascii="Arial" w:hAnsi="Arial"/>
          <w:sz w:val="24"/>
        </w:rPr>
        <w:t>: Pour toutes absences non justifiées de votre enfant, la journée sera factur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Vous trouverez en annexe les projets d’animations prévus pour ces mercredis, établis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vanish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5:00Z</dcterms:created>
  <dc:creator>Service Animation-Enfance</dc:creator>
  <dc:description/>
  <cp:keywords/>
  <dc:language>en-US</dc:language>
  <cp:lastModifiedBy>Sébastien Vergne</cp:lastModifiedBy>
  <cp:lastPrinted>2017-02-10T09:25:00Z</cp:lastPrinted>
  <dcterms:modified xsi:type="dcterms:W3CDTF">2017-02-10T08:25:00Z</dcterms:modified>
  <cp:revision>3</cp:revision>
  <dc:subject/>
  <dc:title>REPUBLIQUE FRANCAISE</dc:title>
</cp:coreProperties>
</file>