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0 au 24 Mai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0 Mai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pâtes au surimi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grill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« provençales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Fruits de saison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216535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1 Mai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urgettes râp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mincé de bœuf marin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mme de terre grena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 blanc et coulis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isc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2 Mai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éleri « rémoulade »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poisson à la crèm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pla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suisses</w:t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Fruits de saison 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3 Mai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ncombr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cisses de 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âtes à la toma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e aux fruits « maison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4 Mai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3625850" cy="876300"/>
                <wp:effectExtent l="0" t="153035" r="939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llette de th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êlé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55:00Z</dcterms:created>
  <dc:creator>MAIRE</dc:creator>
  <dc:description/>
  <cp:keywords/>
  <dc:language>en-US</dc:language>
  <cp:lastModifiedBy>Utilisateur Windows</cp:lastModifiedBy>
  <cp:lastPrinted>2019-05-02T11:55:00Z</cp:lastPrinted>
  <dcterms:modified xsi:type="dcterms:W3CDTF">2019-05-02T09:55:00Z</dcterms:modified>
  <cp:revision>2</cp:revision>
  <dc:subject/>
  <dc:title/>
</cp:coreProperties>
</file>